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71"/>
        <w:gridCol w:w="1232"/>
        <w:gridCol w:w="1466"/>
        <w:gridCol w:w="1198"/>
        <w:gridCol w:w="1184"/>
        <w:gridCol w:w="2219"/>
        <w:gridCol w:w="2920"/>
      </w:tblGrid>
      <w:tr>
        <w:trPr>
          <w:trHeight w:val="795" w:hRule="atLeast"/>
        </w:trPr>
        <w:tc>
          <w:tcPr>
            <w:tcW w:w="148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春季教辅材料零售价格公示表</w:t>
            </w:r>
          </w:p>
        </w:tc>
      </w:tr>
      <w:tr>
        <w:trPr>
          <w:trHeight w:val="5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零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批号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假作业与生活 数学 八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01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假作业与生活 数学 九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02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假作业与生活 数学 八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03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假作业与生活 数学 九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04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假作业与生活 英语 八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05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假作业与生活 英语 九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06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假作业与生活 英语 八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教育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07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假作业与生活 英语 九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教育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08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假作业与生活 物理 九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09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假作业与生活 物理 九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10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假作业与生活 物理 九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科技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11</w:t>
            </w:r>
          </w:p>
        </w:tc>
      </w:tr>
      <w:tr>
        <w:trPr>
          <w:trHeight w:val="5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终结性练习 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12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初中终结性练习 英语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13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零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批号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终结性练习 物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14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终结性练习 化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15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终结性练习 英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16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科学 三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17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科学 四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18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科学 五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19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科学 六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20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语文 八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21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语文 九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22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数学 八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23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数学 九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24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数学 八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25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数学 九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26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数学 八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大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27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零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批号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英语 八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28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英语 八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29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英语 九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30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道德与法治 八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31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道德与法治 九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32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中国历史 八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33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世界历史 九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34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生物学 八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35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生物学 八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科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36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生物学 八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37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地理 八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38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优学案 地理 八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39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新卷 数学 八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40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新卷 数学 八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41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零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批号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新卷 英语 八年级 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42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语文 必修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43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同步学考练 英语 必修第三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44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同步学考练 物理 必修第三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45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同步学考练 数学 必修第二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46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同步学考练 数学 必修第二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47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生物学 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遗传与进化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48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历史 必修 中外历史纲要（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49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同步学考练 地理 必修第二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50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语文 必修上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51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语文 选择性必修上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52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语文 选择性必修中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53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语文 选择性必修下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54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英语 必修第一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55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零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批号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英语 必修第二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56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英语 选择性必修第一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57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英语 选择性必修第二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58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英语 选择性必修第三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59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英语 选择性必修第四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60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物理 必修第一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61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物理 必修第二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62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物理 选择性必修第一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63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物理 选择性必修第二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64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物理 选择性必修第三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65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数学 必修第一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66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数学 必修第一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67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数学 选择性必修第一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68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数学 选择性必修第二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69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零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批号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数学 选择性必修第三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70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数学 选择性必修第一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71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数学 选择性必修第二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72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生物学 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子与细胞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73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生物学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态与调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74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生物学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75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生物学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与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76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历史 必修 中外历史纲要（上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77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历史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制度与社会治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78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历史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社会生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79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历史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交流与传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0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地理 必修第一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1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地理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地理基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2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零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批号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地理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3</w:t>
            </w:r>
          </w:p>
        </w:tc>
      </w:tr>
      <w:tr>
        <w:trPr>
          <w:trHeight w:val="5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学考练 地理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、环境与国家安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qFormat/>
    <w:rPr>
      <w:rFonts w:ascii="Wingdings" w:hAnsi="Wingdings" w:cs="Wingdings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44:00Z</dcterms:created>
  <dc:creator>芯蕊</dc:creator>
  <dc:description/>
  <dc:language>en-US</dc:language>
  <cp:lastModifiedBy>芯蕊</cp:lastModifiedBy>
  <cp:lastPrinted>2025-04-02T18:56:00Z</cp:lastPrinted>
  <dcterms:modified xsi:type="dcterms:W3CDTF">2025-04-02T11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BF9877CA9479D9140EAF96925B9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xMDQxZTJlNjM3NzJiNzNjYTNiYzYzMmEzZWNkZTMiLCJ1c2VySWQiOiI0OTc2NjMyODkifQ==</vt:lpwstr>
  </property>
  <property fmtid="{D5CDD505-2E9C-101B-9397-08002B2CF9AE}" pid="5" name="commondata">
    <vt:lpwstr>commondata</vt:lpwstr>
  </property>
</Properties>
</file>