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ascii="宋体" w:hAnsi="宋体" w:cs="宋体" w:eastAsia="宋体"/>
          <w:sz w:val="24"/>
          <w:szCs w:val="32"/>
        </w:rPr>
        <w:t>附件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 w:eastAsia="宋体"/>
          <w:sz w:val="24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sz w:val="28"/>
          <w:szCs w:val="36"/>
        </w:rPr>
        <w:t>作者声明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人（团队）已阅知《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关于征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陕西师范大学出版总社标识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的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启事》，自愿接受其中的各项条款，并承诺所提供的作品属于原创作品，拥有完全的知识产权，如涉及侵犯第三方的知识产权，均由本人（团队）承担后果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与陕西师范大学出版总社无关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作品被采用后其知识产权和使用权均归陕西师范大学出版总社所有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陕西师范大学出版总社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有权对其进行修改与组合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 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ind w:firstLine="5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声明人：  </w:t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 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 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  月  日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声明人签名处，请提交手写电子版签名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01:00Z</dcterms:created>
  <dc:creator>Administrator</dc:creator>
  <dc:description/>
  <dc:language>en-US</dc:language>
  <cp:lastModifiedBy>Administrator</cp:lastModifiedBy>
  <dcterms:modified xsi:type="dcterms:W3CDTF">2025-02-25T06:3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28AD6A7964FBF818D425D61870B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5MjA2NGVmODJjZTYwMmM4YjAyNmY3NzMxZDhjNGYifQ==</vt:lpwstr>
  </property>
</Properties>
</file>