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36"/>
        <w:gridCol w:w="1604"/>
        <w:gridCol w:w="1233"/>
        <w:gridCol w:w="720"/>
        <w:gridCol w:w="818"/>
        <w:gridCol w:w="1734"/>
        <w:gridCol w:w="2619"/>
      </w:tblGrid>
      <w:tr>
        <w:trPr>
          <w:trHeight w:val="780" w:hRule="atLeast"/>
        </w:trPr>
        <w:tc>
          <w:tcPr>
            <w:tcW w:w="14044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附件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年春季教辅零售价格公示表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书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版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开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印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核定零售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陕价审批号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寒假作业与生活 数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七年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0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寒假作业与生活 数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八年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0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寒假作业与生活 数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九年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8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0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寒假作业与生活 数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七年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师大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0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寒假作业与生活 数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八年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师大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8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0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寒假作业与生活 数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九年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师大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0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寒假作业与生活 英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七年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0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寒假作业与生活 英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八年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0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寒假作业与生活 英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九年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8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0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寒假作业与生活 英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七年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7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1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寒假作业与生活 英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八年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8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1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寒假作业与生活 英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九年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8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1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寒假作业与生活 物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八年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8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1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寒假作业与生活 物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九年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8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1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寒假作业与生活 物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八年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师大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1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寒假作业与生活 物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九年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师大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8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1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寒假作业与生活 物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八年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科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1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寒假作业与生活 物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九年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科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8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1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寒假作业与生活 化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九年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8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1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寒假作业与生活 化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九年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粤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2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优学案 语文 九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.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21</w:t>
            </w:r>
          </w:p>
        </w:tc>
      </w:tr>
      <w:tr>
        <w:trPr>
          <w:trHeight w:val="780" w:hRule="atLeast"/>
        </w:trPr>
        <w:tc>
          <w:tcPr>
            <w:tcW w:w="14044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附件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年春季教辅零售价格公示表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书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版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开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印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核定零售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陕价审批号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数学 九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5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2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绩优学案 英语 九年级 下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研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2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绩优学案 道德与法治 九年级 下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8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2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绩优学案 世界历史 九年级 下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9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2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绩优学案 生物学 八年级 下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2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绩优学案 地理 八年级 下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8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2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学业水平合格性考试辅导  化学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用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2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学业水平合格性考试辅导  物理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用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6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2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学业水平合格性考试辅导  英语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用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3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学业水平合格性考试辅导  数学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用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3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绩优学案 数学 九年级 下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师大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8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3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生物学 八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科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8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3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地理 八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湘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5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3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诗词赏析 语文 三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3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诗词赏析 语文 四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3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诗词赏析 语文 五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3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诗词赏析 语文 六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3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终结性练习 数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3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终结性练习 英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6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4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终结性练习 英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冀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4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终结性练习 物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3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42</w:t>
            </w:r>
          </w:p>
        </w:tc>
      </w:tr>
      <w:tr>
        <w:trPr>
          <w:trHeight w:val="780" w:hRule="atLeast"/>
        </w:trPr>
        <w:tc>
          <w:tcPr>
            <w:tcW w:w="14044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附件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年春季教辅零售价格公示表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书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版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开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印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核定零售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陕价审批号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终结性练习 化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4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导学同步测试卷 语文 七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4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导学同步测试卷 语文 八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4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科学 三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科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4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46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科学 四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科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4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4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科学 五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科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8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4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科学 六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科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8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4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语文 七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9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5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语文 八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5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数学 七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9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5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数学 八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9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5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数学 七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师大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5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数学 八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师大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5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5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数学 七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东师大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9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5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数学 八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东师大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5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英语 七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5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英语 八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9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5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英语 七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研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6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英语 八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研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6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道德与法治 七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8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6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道德与法治 八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5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63</w:t>
            </w:r>
          </w:p>
        </w:tc>
      </w:tr>
      <w:tr>
        <w:trPr>
          <w:trHeight w:val="780" w:hRule="atLeast"/>
        </w:trPr>
        <w:tc>
          <w:tcPr>
            <w:tcW w:w="14044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附件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年春季教辅零售价格公示表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书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版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开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印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核定零售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陕价审批号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绩优学案 中国历史 七年级 下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9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6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中国历史 八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6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生物学 七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8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6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生物学 七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科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6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生物学 七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5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6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生物学 八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6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地理 七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8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7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优学案 地理 七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湘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5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7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同步学考练 语文 选择性必修上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9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7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同步学考练 数学 选择性必修第一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6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7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步学考练 生物学 选择性必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稳态与调节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6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7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同步学考练 英语 选择性必修第一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研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7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同步学考练 语文 必修下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.3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7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同步学考练 数学 必修第二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.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.8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7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同步学考练 数学 必修第二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师大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.8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7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步学考练 生物学 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遗传与进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9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7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同步学考练 地理 必修第二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6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8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同步学考练 历史 必修 中外历史纲要（下）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8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同步学考练 物理 必修第三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8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同步学考练 英语 必修第三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研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8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高中实验探究 物理 必修第三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7*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84</w:t>
            </w:r>
          </w:p>
        </w:tc>
      </w:tr>
      <w:tr>
        <w:trPr>
          <w:trHeight w:val="780" w:hRule="atLeast"/>
        </w:trPr>
        <w:tc>
          <w:tcPr>
            <w:tcW w:w="14044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附件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年春季教辅零售价格公示表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书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版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开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印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核定零售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陕价审批号</w:t>
            </w:r>
          </w:p>
        </w:tc>
      </w:tr>
      <w:tr>
        <w:trPr>
          <w:trHeight w:val="3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古诗词背诵与鉴赏》 高一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5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8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古诗词背诵与鉴赏》 高二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8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作文训练与指导  必修 下册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6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8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标新卷 数学 七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8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标新卷 数学 八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9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标新卷 数学 七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师大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9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标新卷 数学 八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师大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5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9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标新卷 英语 七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9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标新卷 英语 八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8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9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标新卷 物理 八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教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5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9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阅读 七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0*1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7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9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阅读 八年级 下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0*1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09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同步学考练 数学 选择性必修第一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师大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.5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价审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Font21">
    <w:name w:val="font21"/>
    <w:qFormat/>
    <w:rPr>
      <w:rFonts w:ascii="Wingdings" w:hAnsi="Wingdings" w:cs="Wingdings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0:00Z</dcterms:created>
  <dc:creator>☀</dc:creator>
  <dc:description/>
  <dc:language>en-US</dc:language>
  <cp:lastModifiedBy>个人用户</cp:lastModifiedBy>
  <cp:lastPrinted>2023-02-15T17:08:00Z</cp:lastPrinted>
  <dcterms:modified xsi:type="dcterms:W3CDTF">2023-02-15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C6420F35C4BC28F4C4007BF175411</vt:lpwstr>
  </property>
  <property fmtid="{D5CDD505-2E9C-101B-9397-08002B2CF9AE}" pid="3" name="KSOProductBuildVer">
    <vt:lpwstr>2052-11.1.0.10700</vt:lpwstr>
  </property>
</Properties>
</file>